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2 do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pytania ofertowego o cenę” na przygotowanie i dowóz posiłków do szkół  podstawowych                 w Radoszewicach i Lipni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O Ś W I A D C Z E N I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Oświadczam, iż zgodnie z art. 22 ust.1 ustawy z dnia 29 stycznia 2004r. – Prawo zamówień publicznych ( Dz.U z 2018r., poz. 1986 ze zm.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siadam uprawnienia niezbędne do wykonania określonej w ofercie działalności                        i czynnośc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ysponuję odpowiednim  potencjałem technicznym a także dysponuję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>Oświadczam, iż zgodnie z art. 24 ustawy z dnia 29 stycznia 2004r. – Prawo zamówień publicznych  nie podlegam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  dnia 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(podpis osoby uprawnionej do składania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oświadczeń woli w imieniu  Oferent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1:00Z</dcterms:created>
  <dc:creator>imarchewka</dc:creator>
  <dc:description/>
  <cp:keywords/>
  <dc:language>en-US</dc:language>
  <cp:lastModifiedBy>Izabela Marchewka</cp:lastModifiedBy>
  <cp:lastPrinted>2016-07-15T10:14:00Z</cp:lastPrinted>
  <dcterms:modified xsi:type="dcterms:W3CDTF">2019-08-13T06:11:00Z</dcterms:modified>
  <cp:revision>2</cp:revision>
  <dc:subject/>
  <dc:title/>
</cp:coreProperties>
</file>