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arejestrowano dnia 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(wypełnia pracownik GO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FORMALNY NR 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isko i imię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ieszkania Gmina Siemkowice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nioskowana forma i rodzaj pomocy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rótki opis sytuacji życiowej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 wniosku dołączam następujące stosowne dokumenty zgodnie z faktyczną sytuacją rodzinno – bytową ( proszę przeczytać str. 2 wniosk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>……….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18"/>
          <w:szCs w:val="18"/>
        </w:rPr>
        <w:t>(podpis i pieczątka pracownika GOPS)</w:t>
        <w:tab/>
        <w:tab/>
        <w:tab/>
        <w:tab/>
        <w:tab/>
        <w:tab/>
        <w:t>(data i podpis wnioskodawcy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str. 1/2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dokumentów, wymaganych do uzyskania świadczeń z pomocy społecznej (pomoc celowa, okresowa, w naturze), wymaganych obligatoryjnie w zależności       od indywidualnej sytuacji podopiecznego i jego rodziny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z pracy o uzyskanym dochodzie/wynagrodzeniu</w:t>
      </w:r>
      <w:r>
        <w:rPr>
          <w:sz w:val="28"/>
          <w:szCs w:val="28"/>
        </w:rPr>
        <w:t xml:space="preserve">          na druku przygotowanym przez GOPS za miesiąc poprzedzający złożenie wniosku (dotyczy wszystkich pracujących zawodowo członków rodziny, którzy prowadzą wspólne gospodarstwo domowe), bądź </w:t>
      </w:r>
      <w:r>
        <w:rPr>
          <w:b/>
          <w:sz w:val="28"/>
          <w:szCs w:val="28"/>
        </w:rPr>
        <w:t>zaświadczenie     o pobieranym zasiłku chorobowym/rehabilitacyjnym, wypłacanym przez stosowny organ płacący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inek za miesiąc poprzedzający złożenie podania bądź aktualna decyzja od emerytury/ren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posiadaniu gospodarstwa rol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inek opłaty składki KRUS</w:t>
      </w:r>
      <w:r>
        <w:rPr>
          <w:sz w:val="28"/>
          <w:szCs w:val="28"/>
        </w:rPr>
        <w:t xml:space="preserve"> za aktualny kwarta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z Powiatowego Urzędu Pracy</w:t>
      </w:r>
      <w:r>
        <w:rPr>
          <w:sz w:val="28"/>
          <w:szCs w:val="28"/>
        </w:rPr>
        <w:t xml:space="preserve"> w przypadku osób bezrobot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czenie o stopniu niepełnospraw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d lekarza</w:t>
      </w:r>
      <w:r>
        <w:rPr>
          <w:sz w:val="28"/>
          <w:szCs w:val="28"/>
        </w:rPr>
        <w:t xml:space="preserve"> o stanie zdrowia, (jeżeli któryś z członków rodziny choruje długotrwal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wysokości pobieranych świadczeń rodzinnych/alimentacyjnych bądź/ i świadczenia pielęgnacyjnego        i zasiłku pielęgnacyj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zaświadczenie o wysokości wynagrodzenia za praktyczną naukę zawodu tzw. praktyki </w:t>
      </w:r>
      <w:r>
        <w:rPr>
          <w:sz w:val="28"/>
          <w:szCs w:val="28"/>
        </w:rPr>
        <w:t>(druk zaświadczenia o wynagrodzeni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zawodu tzw. praktyki </w:t>
      </w:r>
      <w:r>
        <w:rPr>
          <w:sz w:val="28"/>
          <w:szCs w:val="28"/>
        </w:rPr>
        <w:t>(na zaświadczenia o wynagrodzeniu).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Str. 2/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1:00Z</dcterms:created>
  <dc:creator>GOPS</dc:creator>
  <dc:description/>
  <cp:keywords/>
  <dc:language>en-US</dc:language>
  <cp:lastModifiedBy>Izabela Marchewka</cp:lastModifiedBy>
  <cp:lastPrinted>2019-01-15T09:26:00Z</cp:lastPrinted>
  <dcterms:modified xsi:type="dcterms:W3CDTF">2019-05-10T07:31:00Z</dcterms:modified>
  <cp:revision>2</cp:revision>
  <dc:subject/>
  <dc:title/>
</cp:coreProperties>
</file>