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ójt Gminy Siemkowic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PRZYZNANIE ZASIŁKU SZKO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ewidencyjny wniosku……………………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ane dotyczące wnioskodawcy:</w:t>
            </w:r>
          </w:p>
          <w:p>
            <w:pPr>
              <w:pStyle w:val="Normal"/>
              <w:rPr/>
            </w:pPr>
            <w:r>
              <w:rPr/>
              <w:t>Nazwisko:……………………………. Imię:……………………………..</w:t>
            </w:r>
          </w:p>
          <w:p>
            <w:pPr>
              <w:pStyle w:val="Normal"/>
              <w:rPr/>
            </w:pPr>
            <w:r>
              <w:rPr/>
              <w:t>Adres 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PESEL…………………………tel. …………………………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ane dotyczące ucznia:</w:t>
            </w:r>
          </w:p>
          <w:p>
            <w:pPr>
              <w:pStyle w:val="Normal"/>
              <w:rPr/>
            </w:pPr>
            <w:r>
              <w:rPr/>
              <w:t>Nazwisko:……………………………..Imię:………………………………</w:t>
            </w:r>
          </w:p>
          <w:p>
            <w:pPr>
              <w:pStyle w:val="Normal"/>
              <w:rPr/>
            </w:pPr>
            <w:r>
              <w:rPr/>
              <w:t>Adres 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PESEL…………………………Klasa, rodzaj i adres szkoły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rodzinie występuje (proszę zaznaczyć znakiem x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epełnosprawnoś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ężka lub długotrwała chorob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dzina jest niepeł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darzenie losow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e…………………………………….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zdarzenia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wierdzam prawdziwość powyższych danych pod rygorem odpowiedzialności karnej z art. 233 § 1 Kodeksu Karnego. Jednocześnie wyrażam zgodę na przetwarzanie moich danych osobowych, zgodnie z ustawą z dnia 29.08.1997 r. o ochronie danych osobowych (Dz. U. z  2018.1000.t.j.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                                                           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iejscowość, data                                                                                                                 czytelny podpis wnioskodawcy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 że przed wypełnieniem wniosku zapoznałem się z pouczenie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czytelny podpis wnioskodawcy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am 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……………………………………………….         2. 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……………………………………………….         4. ……………………………………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przypadku przyznania mi zasiłku szkolnego, proszę o przekazanie go na podane poniżej ko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numer rachunku bankowego/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siłek szkoln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ogą otrzymać osoby, które z przyczyn losowych znalazły się przejściowo w trudnej sytuacji materialnej (śmierć lub ciężka choroba członka rodziny, niepełnosprawność, wypadek , klęski żywiołowe itp.). Mogą być przyznane 1 raz w roku niezależnie od dochodu.</w:t>
      </w:r>
    </w:p>
    <w:p>
      <w:pPr>
        <w:pStyle w:val="Normal"/>
        <w:rPr/>
      </w:pPr>
      <w:r>
        <w:rPr>
          <w:sz w:val="22"/>
          <w:szCs w:val="22"/>
        </w:rPr>
        <w:t>O zasiłek szkolny można ubiegać się w terminie nie dłuższym niż dwa miesiące od wystąpienia zdarzenia uzasadniającego przyznanie tego zasiłku. Dotyczy dzieci uczęszczających do szkół podstawowych, szkół średnich i zamieszkałych na terenie gminy Siemkow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zbędne dokument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świadczenie od lekarza w przypadku ciężkiej choroby lub o niepełnosprawności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ne udokumentowane sytuacj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4:00Z</dcterms:created>
  <dc:creator>GZOS</dc:creator>
  <dc:description/>
  <cp:keywords/>
  <dc:language>en-US</dc:language>
  <cp:lastModifiedBy>user</cp:lastModifiedBy>
  <cp:lastPrinted>2017-08-22T13:39:00Z</cp:lastPrinted>
  <dcterms:modified xsi:type="dcterms:W3CDTF">2019-08-21T10:59:00Z</dcterms:modified>
  <cp:revision>4</cp:revision>
  <dc:subject/>
  <dc:title>Wójt Gminy Przystajń</dc:title>
</cp:coreProperties>
</file>